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Vinícius de Moraes, no bairro Jardim Brasíli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Vinícius de Moraes, defronte ao número 209 no bairro Jardim Brasíli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34022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48627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0T18:06:00Z</dcterms:modified>
  <cp:revision>5</cp:revision>
  <dc:subject/>
  <dc:title/>
</cp:coreProperties>
</file>