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687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operação “tapa-buracos” na Rua do Amendoin, da Rua do Petróleo até a Rua do Couro, no Bairro Jardim Pérol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roceda operação “tapa-buracos” na Rua do Amendoin, na altura da Rua do Petróleo até a Rua do Couro, no Bairro Jardim Pérol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Fomos procurados por moradores da via mencionada, solicitando a manutenção dos buracos existentes, pois da forma que se encontra está causando transtornos e ainda podendo ocasionar acidentes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0T18:04:00Z</dcterms:modified>
  <cp:revision>5</cp:revision>
  <dc:subject/>
  <dc:title/>
</cp:coreProperties>
</file>