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68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por toda extensão da calçada situada na área pública da Rua Albânia, nas imediações da Rua Inglaterra até a Rua Itália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e aos órgãos competentes, que execute roçagem por toda extensão da calçada situada na área pública da Rua Albânia, nas imediações da Rua Inglaterra até a Rua Itália, no bairro Jardim Europ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as vias mencionadas cobrando providências, pois o mato tomou conta da calçada, fazendo com que os pedestres transitem pela rua, causando insegurança aos mesm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0T18:04:00Z</dcterms:modified>
  <cp:revision>6</cp:revision>
  <dc:subject/>
  <dc:title/>
</cp:coreProperties>
</file>