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68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operação “tapa-buracos” por toda extensão da Rua João Araújo, no Bairro Planalto do Sol I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roceda operação “tapa-buracos” por toda extensão da Rua João Araújo, no Bairro Planalto do Sol I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Fomos procurados por moradores da via mencionada, solicitando a manutenção dos buracos existentes com urgência, pois da forma que se encontra está causando um grande transtorno  e ainda podendo ocasionar acidentes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0T18:03:00Z</dcterms:modified>
  <cp:revision>4</cp:revision>
  <dc:subject/>
  <dc:title/>
</cp:coreProperties>
</file>