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81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Rua dos Girassóis esquina com a Rua Sebastião Benedito do Amaral, no Jardim Panamb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apa-buracos na Rua dos Girassóis esquina com a Rua Sebastião Benedito do Amar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radores e motoristas reclamam de um buraco aberto pelo DAE nessa via pública há várias semanais e até o momento não foi consertado, gerando transtornos. No local, foram jogados pedriscos que acabam esparramando-se com o tráfego de veículos, oferecendo perigo. Com chuvas, lama se forma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0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43:00Z</dcterms:created>
  <dc:creator>===</dc:creator>
  <dc:description/>
  <cp:keywords/>
  <dc:language>en-US</dc:language>
  <cp:lastModifiedBy>Alexandre José Carpim</cp:lastModifiedBy>
  <cp:lastPrinted>2015-04-30T14:26:00Z</cp:lastPrinted>
  <dcterms:modified xsi:type="dcterms:W3CDTF">2017-01-20T18:03:00Z</dcterms:modified>
  <cp:revision>3</cp:revision>
  <dc:subject/>
  <dc:title/>
</cp:coreProperties>
</file>