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68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 roçagem por toda extensão da área pública que passa pela Rua Croácia, no Bairr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que execute  roçagem por toda extensão da área pública que passa pela Rua Croácia, no Bairr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o grande problema de erosão na via mencionada, o local encontra-se com grande quantidade de mato em sua extrem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3:00Z</dcterms:modified>
  <cp:revision>4</cp:revision>
  <dc:subject/>
  <dc:title/>
</cp:coreProperties>
</file>