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67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obras para contensão da erosão por toda extensão da Rua Croácia, no Bairro Jardim Europa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, que proceda obras para contensão da erosão por toda extensão da Rua Croácia, no Bairro Jardim Europa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sendo procurado constantemente nos últimos dias devido o grande volume de chuvas, pois o local mencionado vem sofrendo com erosões, provocando grandes rachaduras n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2:00Z</dcterms:modified>
  <cp:revision>3</cp:revision>
  <dc:subject/>
  <dc:title/>
</cp:coreProperties>
</file>