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na Praça Pública localizado entre as ruas Curitiba, do Rayon, do Linho e Avenida São Paulo, no bairro Jardim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oçagem e limpeza do mato na praça pública do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Moradores da região reclamam das péssimas condições de manutenção da praça pública em questão, que está com muito mato alto. Eles pedem uma limpeza geral urgente para que a praça volte a apresentar um aspecto visual melhor, permitindo que o povo  frequente o local no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34:00Z</dcterms:created>
  <dc:creator>===</dc:creator>
  <dc:description/>
  <cp:keywords/>
  <dc:language>en-US</dc:language>
  <cp:lastModifiedBy>Alexandre José Carpim</cp:lastModifiedBy>
  <cp:lastPrinted>2015-04-30T14:26:00Z</cp:lastPrinted>
  <dcterms:modified xsi:type="dcterms:W3CDTF">2017-01-20T18:02:00Z</dcterms:modified>
  <cp:revision>4</cp:revision>
  <dc:subject/>
  <dc:title/>
</cp:coreProperties>
</file>