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7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os serviços de varrição e limpeza de todo o Bairro Vila Godoy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realização dos serviços de varrição e limpeza de todo o Bairro Vila Godoy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mpeza Urbana é de responsabilidade do municíp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 - se que à execução dos serviços de varrição e limpeza em via pública no Bairro acima mencionad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an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8:00Z</dcterms:created>
  <dc:creator>===</dc:creator>
  <dc:description/>
  <cp:keywords/>
  <dc:language>en-US</dc:language>
  <cp:lastModifiedBy>Alexandre José Carpim</cp:lastModifiedBy>
  <cp:lastPrinted>2017-01-09T09:33:00Z</cp:lastPrinted>
  <dcterms:modified xsi:type="dcterms:W3CDTF">2017-01-20T18:01:00Z</dcterms:modified>
  <cp:revision>3</cp:revision>
  <dc:subject/>
  <dc:title/>
</cp:coreProperties>
</file>