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3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transporte Porta a Porta para cadeirant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o referido transporte é muito importante para as pessoas que o utilizam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Segundo a resposta enviada referente o Requerimento nº 1590/2016, foram feitas duas licitações distintas. Qual ou quais empresas venceram as respectivas licitações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2 – é de conhecimento de todos que o transporte porta a porta atende também atividades complementares, em qual das licitações o referido transporte se enquad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3 – Até quantos anos de uso podem ter os veículos de acordo com o Edital, em ambas as licitaçõ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4 – Qual o veiculo mais velho da empresa? Qual o ano de sua fabricação? Em ambas as lici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5 – Já ocorreu de algum veiculo quebrar e os usuários ficarem sem o transporte? Em ambas as lici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6 – Caso positivo, porque não foi usado o sobressalente? Em ambas lici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7 – Até quando vai o contrato da referida empresa, ou das empresas? Em ambas lici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8 – em que situação se encontra o contrato de ambas as licitações? Qual providencias foram ou estão sendo tomadas para que os usuários não fiquem sem o transporte em ambas as licitações?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9 – A empresa ou as empresas estão sendo ressarcidas conforme sua prestação de serviços? Em ambas as lici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0 – Caso não esteja, quantas notas estão pendentes de pagamento? Existe alguma previsão para quita-las? Em ambas as lici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1 - Outras informações que julgarem necessárias, em relação a todos os transportes porte a porta de pessoas com deficiência, independentes das licitaçõe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6 de Janei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darie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eador -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7-01-20T15:58:00Z</dcterms:modified>
  <cp:revision>48</cp:revision>
  <dc:subject/>
  <dc:title/>
</cp:coreProperties>
</file>