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650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poda de árvores em Área Pública localizada no bairro Residencial Furla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roçagem e poda de árvores em Área Pública localizada na Rua Alberto Lira , 263 ( em frente ) no bairro Residencial Furla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 desse bairro que tem reclamado pela demora da execução desses serviços de roçagem e poda de árv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2:00Z</dcterms:created>
  <dc:creator>===</dc:creator>
  <dc:description/>
  <cp:keywords/>
  <dc:language>en-US</dc:language>
  <cp:lastModifiedBy>Cíntia Kreft Andrade</cp:lastModifiedBy>
  <cp:lastPrinted>2017-01-20T09:07:00Z</cp:lastPrinted>
  <dcterms:modified xsi:type="dcterms:W3CDTF">2017-01-20T15:19:00Z</dcterms:modified>
  <cp:revision>3</cp:revision>
  <dc:subject/>
  <dc:title/>
</cp:coreProperties>
</file>