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3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anutenção do teto em banheiro feminino (ao lado da sala de reuniões), localizado no Centro de Especialidades Odontológicas (CE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anutenção do teto em banheiro feminino (ao lado da sala de reuniões), localizado no Centro de Especialidades Odontológicas (CEO),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O local citado precisa de manutenção, pois com as chuvas o problema aument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0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32816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28160" cy="253365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49:00Z</dcterms:created>
  <dc:creator>===</dc:creator>
  <dc:description/>
  <cp:keywords/>
  <dc:language>en-US</dc:language>
  <cp:lastModifiedBy>Cíntia Kreft Andrade</cp:lastModifiedBy>
  <cp:lastPrinted>2013-01-24T10:50:00Z</cp:lastPrinted>
  <dcterms:modified xsi:type="dcterms:W3CDTF">2017-01-20T15:12:00Z</dcterms:modified>
  <cp:revision>4</cp:revision>
  <dc:subject/>
  <dc:title/>
</cp:coreProperties>
</file>