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estudos para troca de lâmpadas na Avenida Rafard 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ja realizado estudos para troca de lâmpadas na Avenida Rafard  nº 29  bairro São Joaquim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ste vereador foi procurado pela  munícipe Sr. Noelia  solicitando melhorias na iluminação pública, pois os locais estão escuros, causando insegurança à popu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2:00Z</dcterms:created>
  <dc:creator>===</dc:creator>
  <dc:description/>
  <cp:keywords/>
  <dc:language>en-US</dc:language>
  <cp:lastModifiedBy>Cíntia Kreft Andrade</cp:lastModifiedBy>
  <cp:lastPrinted>2017-01-20T10:53:00Z</cp:lastPrinted>
  <dcterms:modified xsi:type="dcterms:W3CDTF">2017-01-20T15:06:00Z</dcterms:modified>
  <cp:revision>5</cp:revision>
  <dc:subject/>
  <dc:title/>
</cp:coreProperties>
</file>