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dos Girassóis, esquina com a Rua Azalélias, no Bairro Vila Linópoli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dos Girassóis, esquina com a Rua Azalélias, no Bairro Vila Linópolis.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0T15:04:00Z</dcterms:modified>
  <cp:revision>4</cp:revision>
  <dc:subject/>
  <dc:title/>
</cp:coreProperties>
</file>