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Ósmio, no bairro Vila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o Ósmio, defronte aos números 13, 143 e 223 no bairro Vila Mollon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0T15:00:00Z</dcterms:modified>
  <cp:revision>4</cp:revision>
  <dc:subject/>
  <dc:title/>
</cp:coreProperties>
</file>