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9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do Alumínio, no bairro Vila Mollo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do Alumínio, defronte aos números 578, 618, 628, 649, 698, 708,757 e 785 no bairro Vila Mollon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4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20T11:34:00Z</dcterms:modified>
  <cp:revision>4</cp:revision>
  <dc:subject/>
  <dc:title/>
</cp:coreProperties>
</file>