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da Platina,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a Platina, defronte aos números 79, 81 e 168 no bairro Vila Mollon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20T11:33:00Z</dcterms:modified>
  <cp:revision>4</cp:revision>
  <dc:subject/>
  <dc:title/>
</cp:coreProperties>
</file>