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9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, limpeza e poda de árvores na Praça 1º de Maio, localizada no bairro Jardim das Palmeira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, limpeza e poda de árvores na Praça 1º de Maio, localizada na Rua Holanda defronte ao número 1.553, no bairro Jardim das Palmeiras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Conforme podemos constatar nas fotos que seguem anexas, a praça necessita, com urgência, dos serviços de limpeza e roçagem, uma vez que o mato está muito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Há acumulo de lixos, entulhos e galhos secos, que contribuem para proliferação de animais peçonhent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É necessária também a poda das árvores, que em decorrência da sua altura, estão encobrindo a iluminação do local, deixando-o escuro, servindo de refugio à usuários de droga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193665" cy="346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132705" cy="376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4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20T11:33:00Z</dcterms:modified>
  <cp:revision>4</cp:revision>
  <dc:subject/>
  <dc:title/>
</cp:coreProperties>
</file>