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9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 e limpeza em Área Pública, localizada no bairro Jardim Turmalinas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 e limpeza em Área Pública, localizada na Rua Indaiatuba defronte ao nº 155, no bairro Jardim Turmalinas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podemos constatar nas fotos que seguem anexas, a Área Pública necessita, com urgência, dos serviços de roçagem e limpeza, uma vez que o mato está muito alt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No local existe acúmulo de lixos e entulhos, que contribuem para proliferação de animais peçonhent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left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  </w:t>
      </w:r>
      <w:r>
        <w:rPr>
          <w:lang w:val="en-US" w:eastAsia="en-US"/>
        </w:rPr>
        <w:tab/>
        <w:t xml:space="preserve"> 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03520" cy="309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03520" cy="364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0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20T11:33:00Z</dcterms:modified>
  <cp:revision>5</cp:revision>
  <dc:subject/>
  <dc:title/>
</cp:coreProperties>
</file>