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 localizada no bairro Jardim Candido Bertin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e limpeza em Área Pública – Praça, localizada entre a Avenida Alfredo Contato e as Ruas Bulgária e País de Gales no bairro Jardim Cândido Bertin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a Área Pública - Praça necessita, com urgência, dos serviços de roçagem, uma vez que, o mato está muito alto, invadindo os bancos, as passagens, as calçadas e a área destinada a pratica de esportes, prejudicando àqueles que desejam usar a pista de caminhada bem como a academia ao ar livr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20T11:32:00Z</dcterms:modified>
  <cp:revision>4</cp:revision>
  <dc:subject/>
  <dc:title/>
</cp:coreProperties>
</file>