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limpeza em Área Pública localizada no bairro Jardim Cândido Bertin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a limpeza em Área Pública localizada na Rua Polônia, no bairro Jardim Candido Berti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 foto que segue anexa, a Área Pública necessita, com urgência, dos serviços de limpeza para a retirada de lixos e entulhos, a fim de a fim de evitar o surgimento, bem como, 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, no local são realizadas </w:t>
      </w:r>
      <w:r>
        <w:rPr>
          <w:rFonts w:cs="Arial" w:ascii="Arial" w:hAnsi="Arial"/>
          <w:bCs/>
        </w:rPr>
        <w:t>as aulas práticas de carro</w:t>
      </w:r>
      <w:r>
        <w:rPr>
          <w:rFonts w:cs="Arial" w:ascii="Arial" w:hAnsi="Arial"/>
        </w:rPr>
        <w:t>, sendo assim, a circulação de pessoas é intensa, tornando a limpeza imprescindível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20T11:32:00Z</dcterms:modified>
  <cp:revision>4</cp:revision>
  <dc:subject/>
  <dc:title/>
</cp:coreProperties>
</file>