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poda de árvores em Área Pública localizada no bairro Jardim Adélia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poda de árvores dos quarteirões em Área Pública localizada entre as Ruas Iracemápolis e Ipeuna no bairro Jardim Adél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Pública necessita, com urgência, dos serviços de roçagem e limpeza, uma vez que o mato está muito alto, faz necessária também a poda de árvores do local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5955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96385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1:00Z</dcterms:modified>
  <cp:revision>4</cp:revision>
  <dc:subject/>
  <dc:title/>
</cp:coreProperties>
</file>