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poda de árvores em Área Pública localizada no bairro Jardim Adélia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roçagem e poda de árvores em Área Pública localizada entre as Ruas Jundiaí, Limeira, Lindóia e Turmalinas no bairro Jardim Adél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que seguem anexas, a Área Pública necessita, com urgência, dos serviços de roçagem e limpeza, uma vez que o mato está muito alto, faz necessária também a poda de árvores do local.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961890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19T18:11:00Z</dcterms:modified>
  <cp:revision>4</cp:revision>
  <dc:subject/>
  <dc:title/>
</cp:coreProperties>
</file>