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 localizada no bairro Cidade Nova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 em Área Pública – Praça, localizada entre a Rua Curitiba e Avenida São Paulo, no bairro Cidade Nova II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s fotos anexas, a Área Pública - Praça necessita, com urgência, dos serviços de roçagem e limpeza, uma vez que, o mato está muito alto, invadindo os bancos, passagens, calçadas e entorno das quadras de esport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xiste acúmulo de lixos, entulhos, que contribuem para proliferação de animais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Segundo relatos de munícipes, em decorrência da situação no qual se encontra a praça, os mesmos estão deixando de frequentá-l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9T17:55:00Z</dcterms:modified>
  <cp:revision>13</cp:revision>
  <dc:subject/>
  <dc:title/>
</cp:coreProperties>
</file>