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intensificar a ronda da Guarda Municipal e da Policia Militar nos Bairros Jardim Vista Alegre e Parque do Lag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estudos visando à possibilidade de intensificar a ronda da Guarda Municipal e da Policia Militar nos Bairros Jardim Vista Alegre e Parque do Lago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ind w:firstLine="720"/>
        <w:rPr/>
      </w:pPr>
      <w:r>
        <w:rPr>
          <w:rFonts w:cs="Arial" w:ascii="Arial" w:hAnsi="Arial"/>
        </w:rPr>
        <w:t xml:space="preserve">Este vereador foi procurado por diversos munícipes solicitando que o mesmo intermediasse o pedido para intensificar a ronda policial nos bairros citados. Moradores locais relataram que esta ocorrendo venda de drogas e consumo diariamente, o que vem ocasionando grande insegurança aos moradores. 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9T17:54:00Z</dcterms:modified>
  <cp:revision>6</cp:revision>
  <dc:subject/>
  <dc:title/>
</cp:coreProperties>
</file>