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poda de árvores em Área Pública localizada no bairro Jardim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, limpeza e poda de árvores, em Área Pública localizada entre as Ruas do Papel, Brilhante, Fluorita e Blenda no bairro Jardim São Fernan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muito alto, também existe acúmulo de lixos, entulhos que contribuem para proliferação de animais peçonhentos. 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4502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19T17:54:00Z</dcterms:modified>
  <cp:revision>11</cp:revision>
  <dc:subject/>
  <dc:title/>
</cp:coreProperties>
</file>