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manutenção de Área Pública localizada no bairro Jardim Pântano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 manutenção na pista de caminhada localizada à Rua Ferdinando Mollon, no bairro Jardim Pântano I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Área Pública supracitada necessita com urgência de manutenção, uma vez que, existem buracos na pista, trazendo risco de lesões aos munícipes, inclusive à relatos de pessoas que sofreram quedas no local.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9T17:49:00Z</dcterms:modified>
  <cp:revision>10</cp:revision>
  <dc:subject/>
  <dc:title/>
</cp:coreProperties>
</file>