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mpliação de vagas de moto na Rua Santa Bárbara em frente ao 1° Cartório do Tabelião de Notas e de Protestos João Gilberto de Souza, Rua Santa Bárbara, 327 –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ampliação de vagas de moto na Rua Santa Bárbara em frente ao 1° Cartório do Tabelião de Notas e de Protestos João Gilberto de Souza, Rua Santa Bárbara, 327 – Cent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ícipe solicitou através de protocolo (2017001612 – 01- 00) a ampliação do número de vagas em frente ao local acima citado. É solicitada a ampliação do número de vagas para o estacionamento de motocicletas. “ É muita movimentação no cartório e na farmácia. Clientes reclamam que quase nunca há vagas para estacionar. Desejamos que desta vez possamos ser atendidos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2816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7:48:00Z</dcterms:modified>
  <cp:revision>3</cp:revision>
  <dc:subject/>
  <dc:title/>
</cp:coreProperties>
</file>