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59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apa-buracos na Rua Ricardo Fracassi, no Distrito Indust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tapa-buracos na Rua Ricardo Fracassi, no Distrito Industria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Funcionários de empresas que trabalham no Distrito Industrial reclamam das péssimas condições do pavimento na Rua Ricardo Fracassi. Na altura do número 1012, o DAE abriu um buraco e até o momento não fez o devido reparo. Em outros pontos da via público, existem muitos buracos no asfalto que necessitam de reparos. A rua esburacada otimiza os riscos de acid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19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33:00Z</dcterms:created>
  <dc:creator>===</dc:creator>
  <dc:description/>
  <cp:keywords/>
  <dc:language>en-US</dc:language>
  <cp:lastModifiedBy>Alexandre José Carpim</cp:lastModifiedBy>
  <cp:lastPrinted>2015-04-30T14:26:00Z</cp:lastPrinted>
  <dcterms:modified xsi:type="dcterms:W3CDTF">2017-01-19T15:46:00Z</dcterms:modified>
  <cp:revision>3</cp:revision>
  <dc:subject/>
  <dc:title/>
</cp:coreProperties>
</file>