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troca de lâmpadas queimadas em dois postes de iluminação pública na Avenida Amadeu Tortelli, no Conjunto do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troca de lâmpadas queimadas em dois postes de iluminação pública na Avenida Amadeu Tortelli, no Conjunto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a rua, em especial o Sr. João, reclamam das lâmpadas queimadas há várias semanas na referida avenida, altura da Sorveteria Pingo de Mel. Já foi feito pedido na Prefeitura e até o momento não houve o atendimento. O local é muito escuro e traz preocupação aos moradores. Pedem urgência na troca das lâmpada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0:00Z</dcterms:created>
  <dc:creator>===</dc:creator>
  <dc:description/>
  <cp:keywords/>
  <dc:language>en-US</dc:language>
  <cp:lastModifiedBy>Alexandre José Carpim</cp:lastModifiedBy>
  <cp:lastPrinted>2015-04-30T14:26:00Z</cp:lastPrinted>
  <dcterms:modified xsi:type="dcterms:W3CDTF">2017-01-19T15:45:00Z</dcterms:modified>
  <cp:revision>3</cp:revision>
  <dc:subject/>
  <dc:title/>
</cp:coreProperties>
</file>