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7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Coelho Neto, em frente ao número 100 no Bairro Jardim Paraís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Coelho Neto em frente ao número 100 no Bairro Jardim Paraís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Coelho Neto no Bairro Jardim Paraíso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9T13:13:00Z</dcterms:modified>
  <cp:revision>3</cp:revision>
  <dc:subject/>
  <dc:title/>
</cp:coreProperties>
</file>